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/Wa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ischarge 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1.25pt;margin-top:-69.85pt;width:121.45pt;height:62.95pt;mso-wrap-style:none;v-text-anchor:middle" type="_x0000_t136">
            <v:path textpathok="t"/>
            <v:textpath on="t" fitshape="t" string="IF ALL FIELDS ARE NOT &#10;COMPLETED&#10;REFERRAL FORM WILL BE&#10;RETURNED&#10;RESULTING IN DELAY&#10;OF PATIENTS TREATMENT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son for referral. </w:t>
      </w:r>
      <w:r>
        <w:rPr>
          <w:rFonts w:cs="Arial" w:ascii="Arial" w:hAnsi="Arial"/>
        </w:rPr>
        <w:t>Please tick relevant box(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95"/>
        <w:gridCol w:w="2128"/>
        <w:gridCol w:w="360"/>
        <w:gridCol w:w="2700"/>
        <w:gridCol w:w="49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swellin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eding gu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cedure assessm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ful natural tee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ure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ealing ulce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yed, broken tee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cal informa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L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MEDICAL HI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MED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 eg mobilit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er’s name: ____________________   Signature: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er’s designation : _________________ Phone/bleep no: 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449580</wp:posOffset>
                </wp:positionV>
                <wp:extent cx="3935730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ggc.publicdentalspecialcare@nhs.sco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phone 0141 314 66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53.2pt;mso-wrap-distance-left:9.05pt;mso-wrap-distance-right:9.05pt;mso-wrap-distance-top:3.6pt;mso-wrap-distance-bottom:3.6pt;margin-top:35.4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ggc.publicdentalspecialcare@nhs.sco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phone 0141 314 6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237" w:type="dxa"/>
      <w:jc w:val="left"/>
      <w:tblInd w:w="12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</w:tblGrid>
    <w:tr>
      <w:trPr/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28"/>
              <w:szCs w:val="20"/>
            </w:rPr>
          </w:pPr>
          <w:r>
            <w:rPr>
              <w:rFonts w:cs="Arial" w:ascii="Arial" w:hAnsi="Arial"/>
              <w:sz w:val="28"/>
              <w:szCs w:val="20"/>
            </w:rPr>
            <w:t>Telephone: 0141 314 6669</w:t>
          </w:r>
        </w:p>
        <w:p>
          <w:pPr>
            <w:pStyle w:val="Normal"/>
            <w:rPr>
              <w:rFonts w:ascii="Arial" w:hAnsi="Arial" w:cs="Arial"/>
              <w:sz w:val="28"/>
              <w:szCs w:val="20"/>
            </w:rPr>
          </w:pPr>
          <w:r>
            <w:rPr>
              <w:rFonts w:cs="Arial" w:ascii="Arial" w:hAnsi="Arial"/>
              <w:sz w:val="28"/>
              <w:szCs w:val="20"/>
            </w:rPr>
            <w:t>e-mail: gg-uhb.publicdentalspecialcare@nhs.ne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HS GG&amp;C Oral Health Directorat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pecial Care Dentistry: referral form 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For urgent referrals please contact the department – 0141 314 66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publicdentalspecialcare@nhs.scot" TargetMode="External"/><Relationship Id="rId3" Type="http://schemas.openxmlformats.org/officeDocument/2006/relationships/hyperlink" Target="mailto:ggc.publicdentalspecialcare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1:00Z</dcterms:created>
  <dc:creator>Helen Patterson</dc:creator>
  <dc:description/>
  <cp:keywords/>
  <dc:language>en-US</dc:language>
  <cp:lastModifiedBy>Capek, Eileen</cp:lastModifiedBy>
  <cp:lastPrinted>2016-12-02T14:42:00Z</cp:lastPrinted>
  <dcterms:modified xsi:type="dcterms:W3CDTF">2022-03-24T15:21:00Z</dcterms:modified>
  <cp:revision>2</cp:revision>
  <dc:subject/>
  <dc:title>Name:</dc:title>
</cp:coreProperties>
</file>